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nOu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� 1996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urpo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 member in FidoNet or any other net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echnology, this program will be completely usel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ws the contents of your outboun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program requires Kickstart 2.04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do not guarantee that this stuff will work or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HD go berzerk. Don't blame me! But that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the program seems quite reliable. It is quite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 of bugs to sneak into a short 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o the License Agreement... This program i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, give it to your friends, upload it to any BB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IT FOR PROFIT! This is the programmer's wish an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ec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canOut OUTBOUND,PATTERN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     This is the outbound directory to scan. If i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anOut will use the value in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TBOUND. If this variable is not set, ScanOu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IL:Outb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      If you specify a pattern here, ScanOut will onl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 for nodes that match this pattern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ither a node or a pattern. (Use a '*' as a wild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2:203/6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      Verbose output. This means that ScanOu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ents of .FL? and .R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ow to get in touch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Johan Billing at 2:200/10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johan.billing@kcc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tra Storgat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0 60 Kvid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9  - First release. Changed most of my old ScanOut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Release 2-functions for DateStamp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92 - Improved the parsing of the filenames to get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output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anOut didn't print the totals if there only we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No bugs found, changed version t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- If a line in the flow files (.FLO/.DLO/.HLO/.CLO)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~', it is not counted. TrapDoor uses this to mark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read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the output is sorted, first by node and then by 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is used: Crash, Direct, Normal, Hold,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- Now you can list files for one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- Now you can specify a wildcard a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Incredible! A new version after almost two year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program has been almost completely rewritten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in 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new VERBO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